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340</wp:posOffset>
            </wp:positionH>
            <wp:positionV relativeFrom="page">
              <wp:posOffset>3587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858385</wp:posOffset>
                </wp:positionH>
                <wp:positionV relativeFrom="page">
                  <wp:posOffset>22707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55pt;margin-top:178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35760</wp:posOffset>
                </wp:positionH>
                <wp:positionV relativeFrom="page">
                  <wp:posOffset>22707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8pt;mso-position-vertical-relative:page;margin-left:1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2340</wp:posOffset>
                </wp:positionH>
                <wp:positionV relativeFrom="page">
                  <wp:posOffset>3009900</wp:posOffset>
                </wp:positionV>
                <wp:extent cx="2614930" cy="81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организации безаварийного пропуска паводковых вод на территории Пермского муниципального района в 2021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64.45pt;mso-wrap-distance-left:9.05pt;mso-wrap-distance-right:9.05pt;mso-wrap-distance-top:0pt;mso-wrap-distance-bottom:0pt;margin-top:237pt;mso-position-vertical-relative:page;margin-left: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организации безаварийного пропуска паводковых вод на территории Пермского муниципального района в 2021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пункта 6 части 2 статьи 47 Устава Пермского муниципального района, во исполнение плана основных противопаводковых мероприятий Пермского края на период прохождения весенне-летнего половодья 2021 года, утвержденного решением комиссии по предупреждению, ликвидации чрезвычайных ситуаций и обеспечению пожарной безопасности Пермского края от 24 февраля 2021 г. № 1, в целях предупреждения возникновения чрезвычайных ситуаций, связанных с вредным воздействием паводковых вод, гибели и травматизма людей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 Утвердить прилагаемый План основных противопаводковых мероприятий по пропуску весенне-летнего половодья 2021 года на территории Пермского муниципального район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главам сельских поселений Пермского муниципального района издать нормативные акты по безаварийному пропуску весенне-летнего половодья 2021 года с разработкой планов основных противопаводковых мероприятий на территориях сельских поселени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 Координацию деятель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Пермского края по безаварийному пропуску весеннего половодья 2021 года возложить на муниципальное казенное учреждение «Центр обеспечения безопасности Пермского муниципального района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 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 Настоящее распоряж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на  заместителя главы администрации Пермского муниципального района по вопросам обеспечения безопасност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exact" w:line="1440"/>
        <w:rPr/>
      </w:pPr>
      <w:r>
        <w:rPr/>
        <w:t xml:space="preserve">И.п. главы </w:t>
      </w:r>
      <w:r>
        <w:rPr>
          <w:szCs w:val="28"/>
        </w:rPr>
        <w:t>муниципального района</w:t>
        <w:tab/>
        <w:t xml:space="preserve">                                                    А.А. Норицин</w:t>
        <w:tab/>
        <w:tab/>
        <w:tab/>
        <w:tab/>
        <w:tab/>
      </w:r>
    </w:p>
    <w:p>
      <w:pPr>
        <w:pStyle w:val="Heading1"/>
        <w:spacing w:lineRule="exact" w:line="240"/>
        <w:ind w:left="9923" w:hanging="0"/>
        <w:rPr/>
      </w:pPr>
      <w:r>
        <w:rPr>
          <w:szCs w:val="28"/>
        </w:rPr>
        <w:t xml:space="preserve">УТВЕРЖДЕН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exact" w:line="240"/>
        <w:ind w:left="9923" w:hanging="0"/>
        <w:rPr/>
      </w:pPr>
      <w:r>
        <w:rPr>
          <w:szCs w:val="28"/>
        </w:rPr>
        <w:t xml:space="preserve">распоряжением администр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68290</wp:posOffset>
                </wp:positionH>
                <wp:positionV relativeFrom="page">
                  <wp:posOffset>107759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85pt;mso-position-vertical-relative:page;margin-left:4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Перм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9.03.2021 №</w:t>
      </w:r>
      <w:r>
        <w:rPr/>
        <w:t xml:space="preserve"> </w:t>
      </w:r>
      <w:r>
        <w:rPr>
          <w:sz w:val="28"/>
          <w:szCs w:val="28"/>
        </w:rPr>
        <w:t>СЭД-2021-299-01-01-07.С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3030</wp:posOffset>
                </wp:positionH>
                <wp:positionV relativeFrom="page">
                  <wp:posOffset>117983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9pt;mso-position-vertical-relative:page;margin-left:7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92540</wp:posOffset>
                </wp:positionH>
                <wp:positionV relativeFrom="page">
                  <wp:posOffset>155448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4pt;mso-position-vertical-relative:page;margin-left:7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противопаводковых мероприятий по пропуску весенне-летнего половодь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9"/>
        <w:gridCol w:w="3697"/>
        <w:gridCol w:w="4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ротивопаводковой рабочей группы при комиссии по чрезвычайным ситуациям и обеспечению пожарной безопасности Пермского муниципального района с рассмотрением вопроса:</w:t>
            </w:r>
          </w:p>
          <w:p>
            <w:pPr>
              <w:pStyle w:val="Normal"/>
              <w:jc w:val="center"/>
              <w:rPr/>
            </w:pPr>
            <w:r>
              <w:rPr/>
              <w:t>«Обстановка в период весеннего половодья и ход выполнения  мероприятий по обеспечению безаварийного пропуска весеннего половодь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чрезвычайным ситуациям и обеспечению пожарной безопасности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перативной группы комиссии по чрезвычайным ситуациям и обеспечению пожарной безопасности Пермского муниципального района для оперативного реагирования при ухудшении паводковой обстанов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чрезвычайным ситуациям и обеспечению пожарной безопасности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точненного реестра возможных зон затопления и подтопления населенных пунктов, затороопасных участков на территории  Пермского муниципального райо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, 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Разработка плана по смягчению рисков и реагированию на чрезвычайные ситуации в период весенне-летнего половодья 2021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Пермского муниципального райо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распиловке и чернению ль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практической тренировки по оповещению и информированию населения в период паво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апрел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Центр обеспечения безопасности Пермского муниципального района», 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орядка организации питания, снабжения продовольствием и предметами первой необходимости  населения,  попадающего в зону  затоп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, созданных резервов материальных и финансовых средств для ликвидации чрезвычайных ситуаций, связанных весенне-летним половодь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мского муниципального района, начальник муниципального казенного учреждения Управление благоустройством Пермского района, 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источников децентрализованного водоснабжения (частные и общественные колодцы, скважины), выгребов, попадающих в зоны возможного подтопления и затопления. Представление информации в Центральный территориальный отдел Роспотребнадзора Пермского кр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, 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объектов размещения отходов (навозохранилища, пометохранилища, полигоны промышленных и бытовых отходов), складов  пестицидов и агрохимикатов, скотомогильников, расположенных в водоохранных зонах и в зонах возможного подтопления и затоп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района, 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рганизация контроля подготовки сельских поселений к паводкоопасному периоду, с составлением актов готовности каждого сельского посе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рганизация проверки состояния водопропускных  труб, малых мостов, удаление льда вокруг сварных опор   и   ледорезов  на   подведомственных автодорогах.  Организация особого контроля состояния водопропускных устройст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, 05 апрел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района, 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лана мероприятий по подготовке объектов жилищно-коммунального хозяйства  к  весеннему половодь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рганизация очистки  от  снега   колодцев  на  водопроводных  сооружениях, исключив попадание  паводковых    вод   в  системы     питьевого водоснабжения.  Обеспечение  подачи  населению     питьевой     воды,      отвечающей требованиям    СанПиН  2.1.4.1074-01 «Питьевая вода…». Своевременное   информирование   населения о любых изменениях порядка  водопольз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иведение в готовность аварийно – восстановительных бригад по ремонту и восстановлению сетей водоснабжения и канализационных стоков, обеспечение их транспортом и необходимым оборудованием. Проверка объемов резерва материальных ресурс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беспечение своевременного ограничения движения большегрузного транспорта в период распутицы по автодорогам и мостам, подверженным вероятному затопле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оповещения граждан о режимах закрытии дорог в период весенней распутицы через муниципальную газету «Нива» и телекоммуникационную сеть «Интерне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Начальник муниципального казенного учреждения Управление благоустройством Пермского района, 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бследование состояния линий электроснабжения.   Принятие   мер по их ремонту, дополнительному укреплению и  обеспечению надеж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, 25 апрел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, представитель «МРСК Урал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рганизация исполнение соглашения об информационном обмене между администрациями Юговского сельского поселения и ЗАТО «Звездный» при регулировании уровней воды в пруде на р. Ю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Юговского сельского поселения и ЗАТО «Звездный», Единая дежурно-диспетчерская служба Пермского муниципального района и Единая дежурно-диспетчерская служба ЗАТО «Звезд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бесперебойной  работы   водоочистных сооружений. Определение сил и средств для организации подвоза питьевой воды населению на случай вывода из эксплуатации водозаборных сооруж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беспечение устойчивого функционирования системы связ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ЦКТОРУС </w:t>
            </w:r>
          </w:p>
          <w:p>
            <w:pPr>
              <w:pStyle w:val="Normal"/>
              <w:jc w:val="center"/>
              <w:rPr/>
            </w:pPr>
            <w:r>
              <w:rPr/>
              <w:t>Попков В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редств связи с населенными пунктами, попадающими в зоны затопления (подтоплен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рганизация заключения   договоров   с   частными перевозчиками    на  предоставление  автобусов для эвакуации  насе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муниципального казенного учреждения «Управление благоустройством  Перм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Бакланов 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рганизация проверки  состояния  запорной  и регулирующей    арматуры    гидротехнических сооружений, состояния водосбросных трактов,  регуляторов  на  предмет  наличия посторонних   предметов  препятствующих пропуску  паводковых  в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Главы Култаевского, Кукуштанского, Юговского и Юго-Камского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частие в  обследовании  гидротехнических сооружений прудов и водохранилищ и составлением актов обслед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благоустройством Пермского муниципального района», муниципальное казенное учреждение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ведение  предполоводной сработки  прудов   и   водохранилищ   до   минимальных отмет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лаговременно, до начала весеннего половодь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едставление уточненных расчетов зон возможного затопления, количества эвакуируемого населения, маршрутов эвакуации  (отселения) населения и материальных  ценнос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иведение в готовность пунктов временного размещения эвакуируемого насе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, собственники 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распиловке и чернению льда с целью исключения ледовых затор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и распространение в местах массового скопления людей тематических листовок, памяток по действиям населения при наводне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 обеспечения безопасности Пермского муниципального района», 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достаточных финансовых средств для проведения дезинфекционной обработки селитебных территорий, источников водоснабжения, выгребных ям, попадающих в зоны затопления (подтоплен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оловодья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инятие мер к ограничению движения автотранспорта и выхода людей на ледовые переправы после их закрыт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запрещения эксплуатации ледовых перепра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Двуреченского и Юго-Камского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 мер к подготовке плавсредств в необходимом количестве для проведения спасательных рабо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проведения мониторинга состояния питьевой вод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ребованиям СанПи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ткрытого акционерного общества «Пермское эксплуатационно-строительное предприятие» Галан В.Н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счета нанесенного ущерба при выполнении мероприятий по ликвидации последствий весеннего половодья и дождевых павод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оловодья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весеннего половодья 2021 года на территории Пермского муниципального райо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чрезвычайным ситуациям и обеспечению пожарной безопасности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итогового донесения о прохождении весеннего половодья 2021 года в Государственное казенное учреждение Пермского края «Гражданская защит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чрезвычайным ситуациям и обеспечению пожарной безопасности Пермского муниципального района, муниципальное казенное учреждение «Центр обеспечения безопасности Пермского муниципального района»</w:t>
            </w:r>
          </w:p>
        </w:tc>
      </w:tr>
    </w:tbl>
    <w:p>
      <w:pPr>
        <w:pStyle w:val="Normal"/>
        <w:spacing w:lineRule="exact" w:line="480" w:before="9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07:00Z</dcterms:created>
  <dc:creator>EMarkin</dc:creator>
  <dc:description/>
  <cp:keywords/>
  <dc:language>en-US</dc:language>
  <cp:lastModifiedBy>adm15-01</cp:lastModifiedBy>
  <dcterms:modified xsi:type="dcterms:W3CDTF">2021-03-09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 организации безаварийного пропуска паводковых вод на территории Пермского муниципального района в 2020 году</vt:lpwstr>
  </property>
  <property fmtid="{D5CDD505-2E9C-101B-9397-08002B2CF9AE}" pid="3" name="r_object_id">
    <vt:lpwstr>09000001a67a7c94</vt:lpwstr>
  </property>
  <property fmtid="{D5CDD505-2E9C-101B-9397-08002B2CF9AE}" pid="4" name="r_version_label">
    <vt:lpwstr>1.7</vt:lpwstr>
  </property>
  <property fmtid="{D5CDD505-2E9C-101B-9397-08002B2CF9AE}" pid="5" name="reg_date">
    <vt:lpwstr>18.02.2020</vt:lpwstr>
  </property>
  <property fmtid="{D5CDD505-2E9C-101B-9397-08002B2CF9AE}" pid="6" name="reg_number">
    <vt:lpwstr>22</vt:lpwstr>
  </property>
  <property fmtid="{D5CDD505-2E9C-101B-9397-08002B2CF9AE}" pid="7" name="sign_flag">
    <vt:lpwstr>Подписан ЭЦП</vt:lpwstr>
  </property>
</Properties>
</file>